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rPr>
          <w:b/>
          <w:b/>
          <w:sz w:val="30"/>
        </w:rPr>
      </w:pPr>
      <w:r>
        <w:rPr>
          <w:b/>
          <w:sz w:val="30"/>
        </w:rPr>
      </w:r>
    </w:p>
    <w:p>
      <w:pPr>
        <w:pStyle w:val="Normal"/>
        <w:ind w:firstLine="720"/>
        <w:rPr>
          <w:b/>
          <w:b/>
          <w:sz w:val="30"/>
        </w:rPr>
      </w:pPr>
      <w:r>
        <w:rPr>
          <w:b/>
          <w:sz w:val="30"/>
        </w:rPr>
      </w:r>
    </w:p>
    <w:p>
      <w:pPr>
        <w:pStyle w:val="Normal"/>
        <w:rPr>
          <w:b/>
          <w:b/>
          <w:sz w:val="30"/>
        </w:rPr>
      </w:pPr>
      <w:r>
        <w:rPr>
          <w:b/>
          <w:sz w:val="30"/>
        </w:rPr>
      </w:r>
    </w:p>
    <w:p>
      <w:pPr>
        <w:pStyle w:val="Normal"/>
        <w:tabs>
          <w:tab w:val="clear" w:pos="708"/>
          <w:tab w:val="center" w:pos="4680" w:leader="none"/>
        </w:tabs>
        <w:rPr>
          <w:b/>
          <w:b/>
          <w:sz w:val="30"/>
        </w:rPr>
      </w:pPr>
      <w:r>
        <w:rPr>
          <w:b/>
          <w:sz w:val="30"/>
        </w:rPr>
        <w:tab/>
        <w:t>UNITED NATION OFFICE FOR</w:t>
      </w:r>
    </w:p>
    <w:p>
      <w:pPr>
        <w:pStyle w:val="Normal"/>
        <w:tabs>
          <w:tab w:val="clear" w:pos="708"/>
          <w:tab w:val="center" w:pos="4680" w:leader="none"/>
        </w:tabs>
        <w:rPr>
          <w:b/>
          <w:b/>
          <w:sz w:val="30"/>
        </w:rPr>
      </w:pPr>
      <w:r>
        <w:rPr>
          <w:b/>
          <w:sz w:val="30"/>
        </w:rPr>
        <w:tab/>
        <w:t>DRUG CONTROL AND CRIME PREVENTION</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7920"/>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708"/>
          <w:tab w:val="center" w:pos="4680" w:leader="none"/>
        </w:tabs>
        <w:rPr>
          <w:b/>
          <w:b/>
          <w:i/>
          <w:i/>
          <w:sz w:val="30"/>
        </w:rPr>
      </w:pPr>
      <w:r>
        <w:rPr>
          <w:b/>
          <w:i/>
          <w:sz w:val="30"/>
        </w:rPr>
        <w:tab/>
        <w:t>Action by the United Nations:</w:t>
      </w:r>
    </w:p>
    <w:p>
      <w:pPr>
        <w:pStyle w:val="Normal"/>
        <w:tabs>
          <w:tab w:val="clear" w:pos="708"/>
          <w:tab w:val="center" w:pos="4680" w:leader="none"/>
        </w:tabs>
        <w:rPr>
          <w:b/>
          <w:b/>
          <w:sz w:val="30"/>
        </w:rPr>
      </w:pPr>
      <w:r>
        <w:rPr>
          <w:b/>
          <w:i/>
          <w:sz w:val="30"/>
        </w:rPr>
        <w:tab/>
        <w:t xml:space="preserve">A Global Response to Organized Crime </w:t>
      </w:r>
    </w:p>
    <w:p>
      <w:pPr>
        <w:pStyle w:val="Normal"/>
        <w:rPr>
          <w:b/>
          <w:b/>
          <w:sz w:val="30"/>
        </w:rPr>
      </w:pPr>
      <w:r>
        <w:rPr>
          <w:b/>
          <w:sz w:val="30"/>
        </w:rPr>
      </w:r>
    </w:p>
    <w:p>
      <w:pPr>
        <w:pStyle w:val="Normal"/>
        <w:rPr>
          <w:b/>
          <w:b/>
          <w:sz w:val="30"/>
        </w:rPr>
      </w:pPr>
      <w:r>
        <w:rPr>
          <w:b/>
          <w:sz w:val="30"/>
        </w:rPr>
      </w:r>
    </w:p>
    <w:p>
      <w:pPr>
        <w:pStyle w:val="Normal"/>
        <w:ind w:firstLine="7200"/>
        <w:rPr>
          <w:b/>
          <w:b/>
          <w:sz w:val="30"/>
        </w:rPr>
      </w:pPr>
      <w:r>
        <w:rPr>
          <w:b/>
          <w:sz w:val="30"/>
        </w:rPr>
      </w:r>
    </w:p>
    <w:p>
      <w:pPr>
        <w:pStyle w:val="Normal"/>
        <w:rPr>
          <w:b/>
          <w:b/>
          <w:sz w:val="30"/>
        </w:rPr>
      </w:pPr>
      <w:r>
        <w:rPr>
          <w:b/>
          <w:sz w:val="30"/>
        </w:rPr>
      </w:r>
    </w:p>
    <w:p>
      <w:pPr>
        <w:pStyle w:val="Normal"/>
        <w:tabs>
          <w:tab w:val="clear" w:pos="708"/>
          <w:tab w:val="center" w:pos="4680" w:leader="none"/>
        </w:tabs>
        <w:rPr>
          <w:b/>
          <w:b/>
          <w:sz w:val="30"/>
        </w:rPr>
      </w:pPr>
      <w:r>
        <w:rPr>
          <w:b/>
          <w:sz w:val="30"/>
        </w:rPr>
        <w:tab/>
        <w:t>Lecture by</w:t>
      </w:r>
    </w:p>
    <w:p>
      <w:pPr>
        <w:pStyle w:val="Normal"/>
        <w:tabs>
          <w:tab w:val="clear" w:pos="708"/>
          <w:tab w:val="center" w:pos="4680" w:leader="none"/>
        </w:tabs>
        <w:rPr>
          <w:b/>
          <w:b/>
          <w:sz w:val="30"/>
        </w:rPr>
      </w:pPr>
      <w:r>
        <w:rPr>
          <w:b/>
          <w:sz w:val="30"/>
        </w:rPr>
        <w:tab/>
        <w:t>Pino Arlacchi</w:t>
      </w:r>
    </w:p>
    <w:p>
      <w:pPr>
        <w:pStyle w:val="Normal"/>
        <w:tabs>
          <w:tab w:val="clear" w:pos="708"/>
          <w:tab w:val="center" w:pos="4680" w:leader="none"/>
        </w:tabs>
        <w:rPr>
          <w:b/>
          <w:b/>
          <w:sz w:val="30"/>
        </w:rPr>
      </w:pPr>
      <w:r>
        <w:rPr>
          <w:b/>
          <w:sz w:val="30"/>
        </w:rPr>
        <w:tab/>
        <w:t>Under-Secretary-General</w:t>
      </w:r>
    </w:p>
    <w:p>
      <w:pPr>
        <w:pStyle w:val="Normal"/>
        <w:tabs>
          <w:tab w:val="clear" w:pos="708"/>
          <w:tab w:val="center" w:pos="4680" w:leader="none"/>
        </w:tabs>
        <w:rPr>
          <w:sz w:val="30"/>
        </w:rPr>
      </w:pPr>
      <w:r>
        <w:rPr>
          <w:b/>
          <w:sz w:val="30"/>
        </w:rPr>
        <w:tab/>
        <w:t>Executive Director</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08"/>
          <w:tab w:val="center" w:pos="4680" w:leader="none"/>
        </w:tabs>
        <w:rPr>
          <w:b/>
          <w:b/>
          <w:sz w:val="30"/>
        </w:rPr>
      </w:pPr>
      <w:r>
        <w:rPr>
          <w:b/>
          <w:sz w:val="30"/>
        </w:rPr>
        <w:tab/>
        <w:t>Centre Recherche sur les Menaces Criminelles Contemporaines</w:t>
      </w:r>
    </w:p>
    <w:p>
      <w:pPr>
        <w:pStyle w:val="Normal"/>
        <w:tabs>
          <w:tab w:val="clear" w:pos="708"/>
          <w:tab w:val="center" w:pos="4680" w:leader="none"/>
        </w:tabs>
        <w:rPr>
          <w:b/>
          <w:b/>
          <w:sz w:val="30"/>
        </w:rPr>
      </w:pPr>
      <w:r>
        <w:rPr>
          <w:b/>
          <w:sz w:val="30"/>
        </w:rPr>
        <w:tab/>
        <w:t>Université Panthéon-Assas (Paris II)</w:t>
      </w:r>
    </w:p>
    <w:p>
      <w:pPr>
        <w:pStyle w:val="Normal"/>
        <w:tabs>
          <w:tab w:val="clear" w:pos="708"/>
          <w:tab w:val="center" w:pos="4680" w:leader="none"/>
        </w:tabs>
        <w:rPr>
          <w:b/>
          <w:b/>
          <w:sz w:val="30"/>
        </w:rPr>
      </w:pPr>
      <w:r>
        <w:rPr>
          <w:b/>
          <w:sz w:val="30"/>
        </w:rPr>
        <w:tab/>
        <w:t>Pari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4680" w:leader="none"/>
        </w:tabs>
        <w:rPr>
          <w:b/>
          <w:b/>
        </w:rPr>
      </w:pPr>
      <w:r>
        <w:rPr>
          <w:b/>
          <w:sz w:val="30"/>
        </w:rPr>
        <w:tab/>
        <w:t>2 March 2000</w:t>
      </w:r>
    </w:p>
    <w:p>
      <w:pPr>
        <w:pStyle w:val="Normal"/>
        <w:jc w:val="both"/>
        <w:rPr>
          <w:rFonts w:ascii="Times" w:hAnsi="Times" w:cs="Times"/>
        </w:rPr>
      </w:pPr>
      <w:r>
        <w:rPr>
          <w:rFonts w:cs="Times" w:ascii="Times" w:hAnsi="Times"/>
        </w:rPr>
        <w:t>Good evening.</w:t>
      </w:r>
    </w:p>
    <w:p>
      <w:pPr>
        <w:pStyle w:val="Normal"/>
        <w:jc w:val="both"/>
        <w:rPr>
          <w:rFonts w:ascii="Times" w:hAnsi="Times" w:cs="Times"/>
        </w:rPr>
      </w:pPr>
      <w:r>
        <w:rPr>
          <w:rFonts w:cs="Times" w:ascii="Times" w:hAnsi="Times"/>
        </w:rPr>
      </w:r>
    </w:p>
    <w:p>
      <w:pPr>
        <w:pStyle w:val="Normal"/>
        <w:ind w:firstLine="720"/>
        <w:jc w:val="both"/>
        <w:rPr/>
      </w:pPr>
      <w:r>
        <w:rPr>
          <w:rFonts w:cs="Times" w:ascii="Times" w:hAnsi="Times"/>
        </w:rPr>
        <w:t xml:space="preserve">I would like to thank Professor Raufer for inviting me to speak this evening. A very good starting point is a quote from his work. In his recent publication in the </w:t>
      </w:r>
      <w:r>
        <w:rPr>
          <w:rFonts w:cs="Times" w:ascii="Times" w:hAnsi="Times"/>
          <w:i/>
        </w:rPr>
        <w:t>Que sais-je</w:t>
      </w:r>
      <w:r>
        <w:rPr>
          <w:rFonts w:cs="Times" w:ascii="Times" w:hAnsi="Times"/>
        </w:rPr>
        <w:t xml:space="preserve"> series, written with Mme Quéré, he calls organized crime </w:t>
      </w:r>
      <w:r>
        <w:rPr>
          <w:rFonts w:cs="Times" w:ascii="Times" w:hAnsi="Times"/>
          <w:i/>
        </w:rPr>
        <w:t>une affaire sérieuse.</w:t>
      </w:r>
      <w:r>
        <w:rPr>
          <w:rFonts w:cs="Times" w:ascii="Times" w:hAnsi="Times"/>
        </w:rPr>
        <w:t xml:space="preserve">  Let us not be fooled by the simplicity of these words. Organized crime is indeed a serious matter. It is also big busines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Some analysts try to estimate the annual gross or cash flow from organized crime. I would hesitate to use a concrete figure, but it is safe to assume that it is in the hundreds of billions of US dollars. It far exceeds the gross domestic product of most countries and rivals that of some of the major economic powers. To the economic cost must be added the social and political cost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Most observers would agree that the impact of organized crime now reaches all parts of the world. That should not be surprising in this era of globalization. Technology has combined with the opening of borders to create for the first time something close to a global economy. Money now moves to the other side of the world at the push of a button. People and merchandise move faster and farther with less hindrance. Individuals can remain in instantaneous contact with each other no matter where they are.</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Organized crime has paralleled this move to globalization. It has also benefitted from it. Some forms of organized criminal activity -- drug trafficking, for example -- have always had an international dimension. Even these have benefitted from current trends towards globalization. There are more flights to more places, making controls more difficult. In Western Europe, border controls have entirely disappeared in some countries. Elsewhere in the world, as tariff barriers fall, the need for inspection of goods decreases. Interception of illegal drugs becomes more problematic.</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Other forms of international organized crime have benefitted even more. The laundering of profits from drug trafficking and other illegal activity is greatly helped by the advent of electronic banking. Corruption can now more easily pull huge amounts of money out of a country. The smuggling of human beings has become a major industry, taking advantage of porous border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old solutions to organized crime are no longer enough. The response must now be global in nature. Ways must be found to enhance the capacities of developing countries and countries in transition to become part of the new global response.</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As the pre-eminent global organization, the United Nations has been entrusted with major responsibilities in this regard. I would like to elaborate on several specific forms of international organized crime and briefly mention the response of the UN to each of them.</w:t>
      </w:r>
    </w:p>
    <w:p>
      <w:pPr>
        <w:pStyle w:val="Normal"/>
        <w:spacing w:before="240" w:after="0"/>
        <w:ind w:firstLine="720"/>
        <w:jc w:val="both"/>
        <w:rPr/>
      </w:pPr>
      <w:r>
        <w:rPr>
          <w:rFonts w:cs="Times" w:ascii="Times" w:hAnsi="Times"/>
        </w:rPr>
        <w:t xml:space="preserve">In the area of </w:t>
      </w:r>
      <w:r>
        <w:rPr>
          <w:rFonts w:cs="Times" w:ascii="Times" w:hAnsi="Times"/>
          <w:u w:val="single"/>
        </w:rPr>
        <w:t>drug trafficking</w:t>
      </w:r>
      <w:r>
        <w:rPr>
          <w:rFonts w:cs="Times" w:ascii="Times" w:hAnsi="Times"/>
        </w:rPr>
        <w:t>, there are decades of experience and three international conventions. The most recent, in 1988, deals in detail with trafficking. The basic facts of drug trafficking are known to most of you, so I will not dwell on them. At the global level, the UN oversees the regulatory machinery for legal commerce in controlled drugs. At the same time, we manage a 100 million dollar-per year programme of assistance aimed at helping Member States deal with all aspects of the drug problem -- illegal cultivation, legal norms, trafficking and drug abuse itself.</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We think we have made a breakthrough. In 1998 a special session of the UN General Assembly agreed that success against drug abuse requires a balanced approach to all aspects of the problem. This put an end to decades of mutual finger-pointing between so-called “producer” countries and “consumer” countries. The new reality of drugs has been recognized. Highest rates of heroin abuse, for example, are now in Asia. On the other hand, much of the production of illegal stimulants, which may well be the next serious drug abuse problem, occurs in industrialized countries. Both production and abuse are now global.</w:t>
      </w:r>
    </w:p>
    <w:p>
      <w:pPr>
        <w:pStyle w:val="Normal"/>
        <w:jc w:val="both"/>
        <w:rPr>
          <w:rFonts w:ascii="Times" w:hAnsi="Times" w:cs="Times"/>
        </w:rPr>
      </w:pPr>
      <w:r>
        <w:rPr>
          <w:rFonts w:cs="Times" w:ascii="Times" w:hAnsi="Times"/>
        </w:rPr>
      </w:r>
    </w:p>
    <w:p>
      <w:pPr>
        <w:pStyle w:val="Normal"/>
        <w:ind w:firstLine="720"/>
        <w:jc w:val="both"/>
        <w:rPr/>
      </w:pPr>
      <w:r>
        <w:rPr>
          <w:rFonts w:cs="Times" w:ascii="Times" w:hAnsi="Times"/>
        </w:rPr>
        <w:t xml:space="preserve">The real </w:t>
      </w:r>
      <w:r>
        <w:rPr>
          <w:rFonts w:cs="Times" w:ascii="Times" w:hAnsi="Times"/>
          <w:u w:val="single"/>
        </w:rPr>
        <w:t>breakthrough</w:t>
      </w:r>
      <w:r>
        <w:rPr>
          <w:rFonts w:cs="Times" w:ascii="Times" w:hAnsi="Times"/>
        </w:rPr>
        <w:t xml:space="preserve"> grew out of this new consensus. For the first time, the Governments of the world set concrete targets -- with deadlines -- for progress against all aspects of the drug problem. These included not only the more traditional areas like drug abuse prevention and work with farmers who are economically dependent on the crops. The Assembly also set strategies and targets for improved judicial cooperation and action against money laundering. Progress in these two areas is essential if we are to address the organized crime elements that control much of the illegal drug trade.</w:t>
      </w:r>
    </w:p>
    <w:p>
      <w:pPr>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ind w:firstLine="720"/>
        <w:jc w:val="both"/>
        <w:rPr/>
      </w:pPr>
      <w:r>
        <w:rPr>
          <w:rFonts w:cs="Times" w:ascii="Times" w:hAnsi="Times"/>
        </w:rPr>
        <w:t xml:space="preserve">One form of transnational crime -- </w:t>
      </w:r>
      <w:r>
        <w:rPr>
          <w:rFonts w:cs="Times" w:ascii="Times" w:hAnsi="Times"/>
          <w:u w:val="single"/>
        </w:rPr>
        <w:t>money laundering</w:t>
      </w:r>
      <w:r>
        <w:rPr>
          <w:rFonts w:cs="Times" w:ascii="Times" w:hAnsi="Times"/>
        </w:rPr>
        <w:t xml:space="preserve"> -- is closely connected to drugs. Drug trafficking is the source of most but not all money that is laundered around the world. </w:t>
      </w:r>
      <w:r>
        <w:rPr>
          <w:rFonts w:cs="Times" w:ascii="Times" w:hAnsi="Times"/>
          <w:u w:val="single"/>
        </w:rPr>
        <w:t>Corruption</w:t>
      </w:r>
      <w:r>
        <w:rPr>
          <w:rFonts w:cs="Times" w:ascii="Times" w:hAnsi="Times"/>
        </w:rPr>
        <w:t xml:space="preserve"> is also an increasingly important source.  Both drug trafficking and corruption involve large cash transactions or simply sums too great to utilize without attracting the attention of the authorities. The basic purpose of money-laundering is to convert these funds into legitimate capital.</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methods for money laundering are numerous, and the amounts involved are truly enormous. Some analysts claim that drug trafficking alone generates several hundred billion dollars per year. Most of this must somehow find its way into legitimate financial circuits. Contemporary corruption is generating equally impressive sums. A single case that came to light last summer involved as much as 10 billion dollars in transfers from Russia to a New York bank, suspected to be the proceeds from corruption. This sum is equivalent to three per cent of the annual GDP of Russia.</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echnological advances have simplified money laundering. Already in 1995, the US Government estimated that 300 million dollars in laundered funds were being moved every day through electronic transfers. Given the size of more recent cases, the figure has undoubtedly increased.</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re has also been a globalization of the phenomenon. Criminal entrepreneurs have shifted from working in unconnected regional markets to an increasingly integrated worldwide market. The money laundering needed to process their profits has followed suit.</w:t>
      </w:r>
    </w:p>
    <w:p>
      <w:pPr>
        <w:pStyle w:val="Normal"/>
        <w:spacing w:before="240" w:after="0"/>
        <w:ind w:firstLine="720"/>
        <w:jc w:val="both"/>
        <w:rPr>
          <w:rFonts w:ascii="Times" w:hAnsi="Times" w:cs="Times"/>
        </w:rPr>
      </w:pPr>
      <w:r>
        <w:rPr>
          <w:rFonts w:eastAsia="Times" w:cs="Times" w:ascii="Times" w:hAnsi="Times"/>
        </w:rPr>
        <w:t xml:space="preserve"> </w:t>
      </w:r>
      <w:r>
        <w:rPr>
          <w:rFonts w:cs="Times" w:ascii="Times" w:hAnsi="Times"/>
        </w:rPr>
        <w:t>ODCCP launched a Global Programme on Money Laundering several years ago. With limited resources, we are assisting Governments in drafting necessary legislation, training their officials and advising them on specific cases. Measures to promote mutual legal assistance are attempting to address the transnational nature of money laundering.</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A new ODCCP initiative targets off-shore banking. Needless to say, a large proportion of the money being laundered takes advantage of off-shore havens. These banking centres are scattered throughout the world, from Panama to Liechtenstein to Cyprus to Dubai to Samoa. Not all sixty of them are misused by organized crime groups, but a substantial number are.</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usual approach has been simply to condemn the off-shore havens that launder criminal money. Our approach is more pro-active and goes further. We are inviting the off-shore banking centres to move towards a minimum acceptable standard. To help them do this, we will provide advice and assistance.  Under the good auspices of the UN, we believe that a significant number of the off-shore havens will participate. We realize that it will take some time for results to be achieved and that some will resist.</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longer-range objective is a set of globally respected regulatory measures over financial flows. This idea has received greater attention in the light of the globalization of the world economy. But we are not yet ready for global regulations. They would make limited difference if there remain jurisdictions which do not apply them. We favour the incremental approach, and we think the UN is well placed to pursue it. The first meeting of off-shore jurisdictions will take place in late March in the Cayman Islands. We expect some 40 of them to be present.</w:t>
      </w:r>
    </w:p>
    <w:p>
      <w:pPr>
        <w:pStyle w:val="Normal"/>
        <w:jc w:val="both"/>
        <w:rPr>
          <w:rFonts w:ascii="Times" w:hAnsi="Times" w:cs="Times"/>
        </w:rPr>
      </w:pPr>
      <w:r>
        <w:rPr>
          <w:rFonts w:cs="Times" w:ascii="Times" w:hAnsi="Times"/>
        </w:rPr>
      </w:r>
    </w:p>
    <w:p>
      <w:pPr>
        <w:pStyle w:val="Normal"/>
        <w:ind w:firstLine="720"/>
        <w:jc w:val="both"/>
        <w:rPr/>
      </w:pPr>
      <w:r>
        <w:rPr>
          <w:rFonts w:cs="Times" w:ascii="Times" w:hAnsi="Times"/>
        </w:rPr>
        <w:t xml:space="preserve">While the proceeds from large-scale </w:t>
      </w:r>
      <w:r>
        <w:rPr>
          <w:rFonts w:cs="Times" w:ascii="Times" w:hAnsi="Times"/>
          <w:u w:val="single"/>
        </w:rPr>
        <w:t>corruption</w:t>
      </w:r>
      <w:r>
        <w:rPr>
          <w:rFonts w:cs="Times" w:ascii="Times" w:hAnsi="Times"/>
        </w:rPr>
        <w:t xml:space="preserve"> are drawn to international money-laundering mechanisms, it is tempting to assume that other aspects of corruption are mainly local affairs. This is not entirely the case. All of us can recall scandals in recent years related to foreign investments or international commerce. These include kickbacks, where the cases are so numerous as to need no elaboration. They also include the purchase of exemptions from regulations or laws and the seeking of other privileged access. Even the International Olympic Movement has had to face an international corruption scandal.</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re is a tendency in many cases, especially in the Third World, to consider corruption simply as part of doing business. Indeed, a worldwide poll of 30,000 people by the respected Gallup company found that the level of perceived corruption among politicians exceeded 75 per cent and reached 90 per cent in South America and the Far East.</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A Transparency International study in Bangladesh found that 63 per cent of those involved in litigation had paid bribes to court officials or to the opponents’ lawyers. 89 per cent of the those surveyed felt that judges were corrupt.</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Polls show that 75% of the people of Venezuela consider the judiciary to be corrupt. The new President of Nigeria is attempting to dismantle a web of corruption that defies statistical analysis and has worldwide ramification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I need not remind you that the industrialized countries also have no immunity from corruption. I will let you choose whichever recent or current case you want to recall here in Europe. The problem posed in the developing countries is preoccupying, on the other hand, because they are so poorly equipped to prevent corruption and so vulnerable to its impact.</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When corruption becomes the norm -- look at the case of Nigeria -- the economy does not flourish. Wealth concentrates in the hands of the few and tends to leave the country. Corruption means that otherwise free services are available instead only to those who can pay for them. The poor become even more excluded and isolated at the bottom of an economic food chain.</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rough studies by the IMF, the World Bank and a growing number of scholars, it is becoming possible to establish statistically that high levels of corruption retard economic growth and reduce competitiveness.</w:t>
      </w:r>
    </w:p>
    <w:p>
      <w:pPr>
        <w:pStyle w:val="Normal"/>
        <w:spacing w:before="240" w:after="0"/>
        <w:ind w:firstLine="720"/>
        <w:jc w:val="both"/>
        <w:rPr>
          <w:rFonts w:ascii="Times" w:hAnsi="Times" w:cs="Times"/>
        </w:rPr>
      </w:pPr>
      <w:r>
        <w:rPr>
          <w:rFonts w:cs="Times" w:ascii="Times" w:hAnsi="Times"/>
        </w:rPr>
        <w:t>Special dangers are posed when organized crime groups begin to take over legitimate business. This is not a new phenomenon, but the risk is especially high right now in the former Soviet Union and Eastern Europe. The institutions of the state are too weak to control these groups. As mentioned earlier, these criminal organizations are international in scope, often laundering their profits on the other side of the world.</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re has in the past few years been an awakening on the part of the development aid community to the risks of corruption to good governance and to development in general. The World Bank, the UN Development Programme and other large players have begun to act. UNDP, for example, now devotes one-third of its resources to programmes aimed at improving governance. There is an emerging political will to act at the global level. The General Assembly has adopted an International Code of Conduct for Public Officials and a Declaration against Corruption and Bribery in International Commercial Transaction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Perhaps most encouraging of all, a decision was taken just a few weeks ago to move towards the adoption of a global convention against corruption. A convention will not only establish the norms. It will also open the door to more effective cooperation between governments to fight corruption.</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ODCCP for its part launched last year a Global Programme against Corruption. In addition to monitoring and analysis on a worldwide basis, the Programme is offering concrete assistance to governments, tailored to the individual situation. Help is provided in corruption analysis, in drafting of legislation and in establishing or strengthening anti-corruption bodies. Advice is offered on anti-corruption strategies that will involve all elements of the society. So far, cooperation has begun with nine countries.</w:t>
      </w:r>
    </w:p>
    <w:p>
      <w:pPr>
        <w:pStyle w:val="Normal"/>
        <w:jc w:val="both"/>
        <w:rPr>
          <w:rFonts w:ascii="Times" w:hAnsi="Times" w:cs="Times"/>
        </w:rPr>
      </w:pPr>
      <w:r>
        <w:rPr>
          <w:rFonts w:cs="Times" w:ascii="Times" w:hAnsi="Times"/>
        </w:rPr>
      </w:r>
    </w:p>
    <w:p>
      <w:pPr>
        <w:pStyle w:val="Normal"/>
        <w:ind w:firstLine="720"/>
        <w:jc w:val="both"/>
        <w:rPr/>
      </w:pPr>
      <w:r>
        <w:rPr>
          <w:rFonts w:cs="Times" w:ascii="Times" w:hAnsi="Times"/>
        </w:rPr>
        <w:t xml:space="preserve">One of the more pernicious forms of international organized crime is the contemporary form of human slavery which we call </w:t>
      </w:r>
      <w:r>
        <w:rPr>
          <w:rFonts w:cs="Times" w:ascii="Times" w:hAnsi="Times"/>
          <w:u w:val="single"/>
        </w:rPr>
        <w:t>trafficking in human beings</w:t>
      </w:r>
      <w:r>
        <w:rPr>
          <w:rFonts w:cs="Times" w:ascii="Times" w:hAnsi="Times"/>
        </w:rPr>
        <w:t>. Recent estimates put the total number of people living under slavery or slavery-like conditions as high as 27 million, equal to nearly half the population of France. More than one-third of these are international migrants subjected to modern forms of slavery, especially debt-bondage practice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Organized groups take advantage of a strong desire to migrate, usually for economic reasons. The gap between the rich and the poor of the world is far more visible than ever before -- a constant reminder that life can be better somewhere else. Recent political and economic changes have led to a rise in migration in general. Organized crime groups see a chance for profit by arranging the transport and by finding ways to get around rules and formalities -- through false papers or bribed officials, for example. Profits are maximized by requirements for continued payment long after arrival in the new country, creating conditions of servitude.</w:t>
      </w:r>
    </w:p>
    <w:p>
      <w:pPr>
        <w:sectPr>
          <w:type w:val="continuous"/>
          <w:pgSz w:w="12240" w:h="15840"/>
          <w:pgMar w:left="1440" w:right="1440" w:gutter="0" w:header="1440" w:top="1496" w:footer="0" w:bottom="1008"/>
          <w:formProt w:val="false"/>
          <w:textDirection w:val="lrTb"/>
          <w:docGrid w:type="default" w:linePitch="360" w:charSpace="0"/>
        </w:sectPr>
      </w:pPr>
    </w:p>
    <w:p>
      <w:pPr>
        <w:pStyle w:val="Normal"/>
        <w:ind w:firstLine="720"/>
        <w:jc w:val="both"/>
        <w:rPr>
          <w:rFonts w:ascii="Times" w:hAnsi="Times" w:cs="Times"/>
        </w:rPr>
      </w:pPr>
      <w:r>
        <w:rPr>
          <w:rFonts w:cs="Times" w:ascii="Times" w:hAnsi="Times"/>
        </w:rPr>
        <w:t>Unfortunately, jobs are readily available. They often involve menial or degrading work -- sometimes illegal.</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Men tend to be exploited in so-called “three-D jobs” -- dirty, difficult and dangerous -- like high-risk construction sites, factory work and deep sea fishing.</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According to the International Labour Organization, nearly 200 thousand foreign child workers entered Thailand in a recent three-year period. Seventy per cent were boys destined for employment as beggars or solicitor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International Organization for Migration reports that 500,000 women entered the European Union illegally in 1995. In fact, women now make up half the total transnational migrant population.</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sex industry worldwide offers a massive market for the trafficking of migrants. A 15-year old Cambodian girl is “rented out” for three months for as little as 200 dollars. Estimates of the number children in the Asian sexual market are 300,000 in India, 200,000 in Thailand, 100,000 in the Philippines and 40,000 in Vietnam.</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In Italy a Nigerian prostitute takes on nearly 40 thousand dollars in debt to her smuggler. It takes some four years for her to pay off this debt and regain her freedom.</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Cases of smuggling of women and children into Germany for sexual exploitation increased by 760 per cent between 1991 and 1997. These involve only the cases that were caught. The German police report that an illegal prostitute from Russia earns around 7500 dollars per month. 7000 are kept by the brothel owner, and the rest goes for housing, food and clothing. The average amount saved is $12. This hardly constitutes the wealth the woman dreamed of when she left Russia.</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Some 30,000 Albanian girls, many younger than eighteen, are involved in prostitution in the rest of Europe. Often they have been kidnaped and raped and then forced to become prostitutes. Some were reportedly sold by their own families to gangs of traffickers for as little as one thousand dollar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empirical evidence is enormous and often full of human tragedy. Beyond the slavery itself are the cases of shipwreck and the steady stream of suffocation deaths in sealed trucks or container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We are gaining an increasing understanding of how this international trafficking is organized. In general, the traffickers rely on what might be called horizontal structures, using established networks for the different parts of the job. Individuals or specific criminal groups are often specialized in one aspect of the business, such as recruitment, transport, bribes or debt-collection.</w:t>
      </w:r>
    </w:p>
    <w:p>
      <w:pPr>
        <w:pStyle w:val="Normal"/>
        <w:spacing w:before="240" w:after="0"/>
        <w:ind w:firstLine="720"/>
        <w:jc w:val="both"/>
        <w:rPr>
          <w:rFonts w:ascii="Times" w:hAnsi="Times" w:cs="Times"/>
        </w:rPr>
      </w:pPr>
      <w:r>
        <w:rPr>
          <w:rFonts w:cs="Times" w:ascii="Times" w:hAnsi="Times"/>
        </w:rPr>
        <w:t>This of course makes it all the more difficult to untangle the web of players in a given case. Much more research is needed. An effective response will also require greater political commitment. In many countries there are no laws on the books to address trafficking in human beings. Even in countries with laws, heavy penalties to those convicted are rare. Cooperation between countries is also far from common. It should not be surprising that criminal organizations are finding it more attractive to smuggle human beings than drug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Here again, since the problem is global in nature, the response will need to be global. The United Nations offers advantages. Trafficking in human beings violates basic human rights, and the UN Commission on Human Rights offers a forum for policy debate and practical measure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We are taking action at ODCCP as well, through a Global Programme against Trafficking in Human Beings. We concentrate on the involvement of organized crime groups, which is still not fully known or understood.  The overall target is the development of appropriate criminal justice responses. The Global Programme incorporates policy-oriented research and carefully targeted technical cooperation. </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Direct assistance will be provided to governments, especially in transit and origin countries, to improve their capacity to dismantle and prosecute the trafficking networks. Best practices worldwide will be identified, and demonstration projects will set up in selected countries. By the year 2002, this work will culminate in the adoption of a Strategic Action Plan against Trafficking in Human Beings.</w:t>
      </w:r>
    </w:p>
    <w:p>
      <w:pPr>
        <w:sectPr>
          <w:type w:val="continuous"/>
          <w:pgSz w:w="12240" w:h="15840"/>
          <w:pgMar w:left="1440" w:right="1440" w:gutter="0" w:header="1440" w:top="1496" w:footer="0" w:bottom="1008"/>
          <w:formProt w:val="false"/>
          <w:textDirection w:val="lrTb"/>
          <w:docGrid w:type="default" w:linePitch="360" w:charSpace="0"/>
        </w:sectPr>
      </w:pPr>
    </w:p>
    <w:p>
      <w:pPr>
        <w:pStyle w:val="Normal"/>
        <w:ind w:firstLine="720"/>
        <w:jc w:val="both"/>
        <w:rPr>
          <w:rFonts w:ascii="Times" w:hAnsi="Times" w:cs="Times"/>
        </w:rPr>
      </w:pPr>
      <w:r>
        <w:rPr>
          <w:rFonts w:cs="Times" w:ascii="Times" w:hAnsi="Times"/>
        </w:rPr>
        <w:t>There is another encouraging development. Work is nearly completed a Convention against Transnational Organized Crime. One of the Protocols attached to it will address the trafficking in migrants and the protection of victims. Another Protocol will specifically target trafficking in women and children.</w:t>
      </w:r>
    </w:p>
    <w:p>
      <w:pPr>
        <w:pStyle w:val="Normal"/>
        <w:jc w:val="both"/>
        <w:rPr>
          <w:rFonts w:ascii="Times" w:hAnsi="Times" w:cs="Times"/>
        </w:rPr>
      </w:pPr>
      <w:r>
        <w:rPr>
          <w:rFonts w:cs="Times" w:ascii="Times" w:hAnsi="Times"/>
        </w:rPr>
      </w:r>
    </w:p>
    <w:p>
      <w:pPr>
        <w:pStyle w:val="Normal"/>
        <w:ind w:firstLine="720"/>
        <w:jc w:val="both"/>
        <w:rPr/>
      </w:pPr>
      <w:r>
        <w:rPr>
          <w:rFonts w:cs="Times" w:ascii="Times" w:hAnsi="Times"/>
        </w:rPr>
        <w:t xml:space="preserve">Before closing, I would like to say a few words about the new </w:t>
      </w:r>
      <w:r>
        <w:rPr>
          <w:rFonts w:cs="Times" w:ascii="Times" w:hAnsi="Times"/>
          <w:u w:val="single"/>
        </w:rPr>
        <w:t>Convention</w:t>
      </w:r>
      <w:r>
        <w:rPr>
          <w:rFonts w:cs="Times" w:ascii="Times" w:hAnsi="Times"/>
        </w:rPr>
        <w:t>. It has been just over one year since the General Assembly voted to draw up this new instrument. The response of the UN Member States has been impressive. Although there are many contentious issues, the work of the</w:t>
      </w:r>
      <w:r>
        <w:rPr>
          <w:rFonts w:cs="Times" w:ascii="Times" w:hAnsi="Times"/>
          <w:i/>
        </w:rPr>
        <w:t xml:space="preserve"> ad hoc</w:t>
      </w:r>
      <w:r>
        <w:rPr>
          <w:rFonts w:cs="Times" w:ascii="Times" w:hAnsi="Times"/>
        </w:rPr>
        <w:t xml:space="preserve"> committee preparing the draft has been characterized by a strong spirit of consensus. We expect to finalize the draft in the fall and proceed to signing in Palermo before the end of the year. For any of you who may have been involved in the drafting of conventions, this is an impressive performance.</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he Convention will provide us with a major weapon to foster international cooperation in fighting organized crime. It will put in place in all countries that ratify it the benefits of measures like confiscation of criminal assets, witness protection programmes and access to enhanced judicial cooperation. In addition to the two Protocols mentioned earlier, there is also a Protocol on trafficking in firearms.</w:t>
      </w:r>
    </w:p>
    <w:p>
      <w:pPr>
        <w:pStyle w:val="Normal"/>
        <w:jc w:val="both"/>
        <w:rPr>
          <w:rFonts w:ascii="Times" w:hAnsi="Times" w:cs="Times"/>
        </w:rPr>
      </w:pPr>
      <w:r>
        <w:rPr>
          <w:rFonts w:cs="Times" w:ascii="Times" w:hAnsi="Times"/>
        </w:rPr>
      </w:r>
    </w:p>
    <w:p>
      <w:pPr>
        <w:pStyle w:val="Normal"/>
        <w:ind w:firstLine="720"/>
        <w:jc w:val="both"/>
        <w:rPr/>
      </w:pPr>
      <w:r>
        <w:rPr>
          <w:rFonts w:cs="Times" w:ascii="Times" w:hAnsi="Times"/>
        </w:rPr>
        <w:t xml:space="preserve">The conviction of governments that this Convention is necessary gives us grounds for optimism. There </w:t>
      </w:r>
      <w:r>
        <w:rPr>
          <w:rFonts w:cs="Times" w:ascii="Times" w:hAnsi="Times"/>
          <w:u w:val="single"/>
        </w:rPr>
        <w:t>are</w:t>
      </w:r>
      <w:r>
        <w:rPr>
          <w:rFonts w:cs="Times" w:ascii="Times" w:hAnsi="Times"/>
        </w:rPr>
        <w:t xml:space="preserve"> effective responses to organized crime. I am convinced that many of these responses will have to be global in nature.</w:t>
      </w:r>
    </w:p>
    <w:p>
      <w:pPr>
        <w:pStyle w:val="Normal"/>
        <w:spacing w:before="240" w:after="0"/>
        <w:ind w:firstLine="720"/>
        <w:jc w:val="both"/>
        <w:rPr>
          <w:rFonts w:ascii="Times" w:hAnsi="Times" w:cs="Times"/>
        </w:rPr>
      </w:pPr>
      <w:r>
        <w:rPr>
          <w:rFonts w:eastAsia="Times" w:cs="Times" w:ascii="Times" w:hAnsi="Times"/>
        </w:rPr>
        <w:t xml:space="preserve"> </w:t>
      </w:r>
      <w:r>
        <w:rPr>
          <w:rFonts w:cs="Times" w:ascii="Times" w:hAnsi="Times"/>
        </w:rPr>
        <w:t>The United Nations offers the setting for this work. ODCCP is not large, but it now has the needed focus to live up to expectations.</w:t>
      </w:r>
    </w:p>
    <w:p>
      <w:pPr>
        <w:pStyle w:val="Normal"/>
        <w:jc w:val="both"/>
        <w:rPr>
          <w:rFonts w:ascii="Times" w:hAnsi="Times" w:cs="Times"/>
        </w:rPr>
      </w:pPr>
      <w:r>
        <w:rPr>
          <w:rFonts w:cs="Times" w:ascii="Times" w:hAnsi="Times"/>
        </w:rPr>
      </w:r>
    </w:p>
    <w:p>
      <w:pPr>
        <w:pStyle w:val="Normal"/>
        <w:ind w:firstLine="720"/>
        <w:jc w:val="both"/>
        <w:rPr/>
      </w:pPr>
      <w:r>
        <w:rPr>
          <w:rFonts w:cs="Times" w:ascii="Times" w:hAnsi="Times"/>
        </w:rPr>
        <w:t xml:space="preserve">In closing, I cannot resist the temptation to return to my opening comment, the fact that organized crime grosses hundreds of billions of dollars per year. The budget of our Centre for International Crime Prevention last year was just over 3 </w:t>
      </w:r>
      <w:r>
        <w:rPr>
          <w:rFonts w:cs="Times" w:ascii="Times" w:hAnsi="Times"/>
          <w:u w:val="single"/>
        </w:rPr>
        <w:t>million</w:t>
      </w:r>
      <w:r>
        <w:rPr>
          <w:rFonts w:cs="Times" w:ascii="Times" w:hAnsi="Times"/>
        </w:rPr>
        <w:t xml:space="preserve"> dollars. My mission as Executive Director is to redress this imbalance to the point where we have the level of funding that will permit us to carry out the tasks which have been assigned.</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I thank you for your attention and welcome your comments and questions.</w:t>
      </w:r>
    </w:p>
    <w:p>
      <w:pPr>
        <w:pStyle w:val="Normal"/>
        <w:spacing w:before="240" w:after="0"/>
        <w:jc w:val="center"/>
        <w:rPr>
          <w:rFonts w:ascii="Times" w:hAnsi="Times" w:cs="Times"/>
        </w:rPr>
      </w:pPr>
      <w:r>
        <w:rPr>
          <w:rFonts w:cs="Times" w:ascii="Times" w:hAnsi="Times"/>
        </w:rPr>
        <w:t>---------------------</w:t>
      </w:r>
    </w:p>
    <w:sectPr>
      <w:type w:val="continuous"/>
      <w:pgSz w:w="12240" w:h="15840"/>
      <w:pgMar w:left="1440" w:right="1440" w:gutter="0" w:header="1440" w:top="14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30:00Z</dcterms:created>
  <dc:creator>pre installed user</dc:creator>
  <dc:description/>
  <dc:language>en-US</dc:language>
  <cp:lastModifiedBy>MCC</cp:lastModifiedBy>
  <cp:lastPrinted>2000-02-29T13:44:00Z</cp:lastPrinted>
  <dcterms:modified xsi:type="dcterms:W3CDTF">2000-02-29T12:45:00Z</dcterms:modified>
  <cp:revision>9</cp:revision>
  <dc:subject/>
  <dc:title/>
</cp:coreProperties>
</file>